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</w:t>
      </w:r>
      <w:r>
        <w:rPr/>
        <w:t>Szczecin, dnia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okładny 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zwa i adres Urzędu Skarbowego wg miejsca zamieszkania pod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odstawowy zakład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ACHUN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la Uniwersyteckiego Szpitala Klinicznego Nr 1PUM w Szczecinie, za wykon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_________________________ w okresie od ________________ d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umową nr ____________  z dnia _____________ na kwotę _________________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łownie złotych ______________________________________________________________</w:t>
      </w:r>
      <w:r>
        <w:rPr/>
        <w:t xml:space="preserve"> zgodnie z wyliczeniem na odwroci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ależność za ww. rachunek po potrąceniu należnych składek i podatku proszę uregulować przelewem na moje konto bankowe o numerze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67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</w:rPr>
        <w:t xml:space="preserve"> </w:t>
      </w:r>
      <w:r>
        <w:rPr>
          <w:bCs/>
          <w:sz w:val="20"/>
        </w:rPr>
        <w:t>Podpis wystawiającego rachun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>
          <w:sz w:val="24"/>
        </w:rPr>
        <w:t>Stwierdzam, że praca ta została wykonana w sposób należyty i zgodny z umową i przyjęta została bez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Cs/>
          <w:sz w:val="20"/>
        </w:rPr>
        <w:t>Pieczątka i podpis osoby dokonującej odbioru zle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nie dotyczy pracowników zatrudnionych na umowę o pracę w USK 1 PUM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 (właściwe zaznaczyć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zatrudniona/-y na podstawie umowy zlecenia w USK-1 i jest to moje główne miejsce zatrudnieni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zatrudniona/-y na podstawie umowy o pracę/umowy zlecenia w innym zakładzie pracy i moje wynagrodzenie miesięczne, które jest podstawą naliczania składek na ubezpieczenia społeczne jest: (właściwe zaznaczyć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ówne lub wyższe od kwoty minimalnego wynagrodzenia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iższe od kwoty minimalnego wynagrodz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ę działalność gospodarczą i odprowadzam pełną składkę ZUS (min. 60% prognozowanego przeciętnego wynagrodzenia miesięcznego)./ Nie prowadzę działalności gospodar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Mam ustalone prawo do emerytury/rent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uczniem lub studentem i nie ukończyłem 26 lat.</w:t>
      </w:r>
    </w:p>
    <w:p>
      <w:pPr>
        <w:pStyle w:val="Normal"/>
        <w:ind w:left="7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są zgodne ze stanem faktycznym i prawnym, </w:t>
        <w:br/>
        <w:t>a odpowiedzialność karna za podanie informacji niezgodnych z prawdą lub ich zatajenie jest mi znana. Zobowiązuję się do niezwłocznego poinformowania Zleceniodawcy o wszelkich zmianach dotyczących treści niniejszego oświadczenia.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Zleceniobiorcy</w:t>
      </w:r>
      <w:r>
        <w:br w:type="page"/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YKAZ   PEŁNIONYCH   DYŻURÓW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w miesiącu ____________________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465"/>
        <w:gridCol w:w="1672"/>
        <w:gridCol w:w="2533"/>
      </w:tblGrid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yżu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godzino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6808470</wp:posOffset>
                </wp:positionV>
                <wp:extent cx="3087370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HUNKU 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hunek zgodny z zapisami um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 podpis pracownika DK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awdzono pod względem rachunkow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 podpis pracownika DK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211.35pt;mso-wrap-distance-left:9.05pt;mso-wrap-distance-right:9.05pt;mso-wrap-distance-top:3.6pt;mso-wrap-distance-bottom:3.6pt;margin-top:536.1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CHUNKU :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hunek zgodny z zapisami umow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 podpis pracownika DK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awdzono pod względem rachunkow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 podpis pracownika DK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wystawiającego rachu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wierdzam zgodność ze stanem faktycznym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pieczątka i podpis osoby dokonującej odbioru zleceni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6"/>
        <w:rPr>
          <w:i/>
          <w:i/>
          <w:sz w:val="20"/>
        </w:rPr>
      </w:pPr>
      <w:r>
        <w:rPr>
          <w:i/>
          <w:sz w:val="20"/>
        </w:rPr>
        <w:t>Podstawa prawna:</w:t>
      </w:r>
    </w:p>
    <w:p>
      <w:pPr>
        <w:pStyle w:val="Normal"/>
        <w:ind w:left="4956" w:hanging="0"/>
        <w:rPr/>
      </w:pPr>
      <w:r>
        <w:rPr>
          <w:i/>
          <w:sz w:val="20"/>
        </w:rPr>
        <w:t>Dz.u. RP z dnia 24.05.2018 r. poz. 1000- Ustawa o Ochronie Danych Osobowych z dnia 10.05.2018 r.</w:t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7:00Z</dcterms:created>
  <dc:creator>Lucja</dc:creator>
  <dc:description/>
  <cp:keywords/>
  <dc:language>en-US</dc:language>
  <cp:lastModifiedBy>Katarzyna Kierepka</cp:lastModifiedBy>
  <cp:lastPrinted>2022-06-07T12:13:00Z</cp:lastPrinted>
  <dcterms:modified xsi:type="dcterms:W3CDTF">2024-01-03T08:46:00Z</dcterms:modified>
  <cp:revision>6</cp:revision>
  <dc:subject/>
  <dc:title>Szczecin dnia</dc:title>
</cp:coreProperties>
</file>